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40"/>
          <w:szCs w:val="40"/>
          <w:lang w:val="uk-UA"/>
        </w:rPr>
        <w:t xml:space="preserve">Інформація про присутність депутатів на сесіях 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 xml:space="preserve"> квартал </w:t>
      </w:r>
      <w:r>
        <w:rPr>
          <w:b/>
          <w:bCs/>
          <w:sz w:val="28"/>
          <w:szCs w:val="28"/>
          <w:lang w:val="uk-UA"/>
        </w:rPr>
        <w:t>2025 року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6"/>
        <w:gridCol w:w="2409"/>
        <w:gridCol w:w="212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-313" w:firstLine="3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.04.2025</w:t>
            </w:r>
          </w:p>
          <w:p>
            <w:pPr>
              <w:pStyle w:val="Standard"/>
              <w:snapToGrid w:val="false"/>
              <w:ind w:left="-108" w:firstLine="108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60 (позач.) сес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19.06.202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61 (позач.) сесі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Е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і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ІЩ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right="-249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АВРИШ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І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Роман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АЧУК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 Костя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слав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ктор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Ч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ле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І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димир Вікторов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ЧАЙ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ШУК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лана</w:t>
              <w:br/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СУД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андр Віта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Арте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Тетян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КАДЬОЛ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ЛОР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УМЦОВ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й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Я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Олеся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Сергій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Леонід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851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O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2:00Z</dcterms:created>
  <dc:creator>rada2</dc:creator>
  <dc:description/>
  <cp:keywords/>
  <dc:language>en-US</dc:language>
  <cp:lastModifiedBy>rada2</cp:lastModifiedBy>
  <cp:lastPrinted>2019-09-30T08:51:00Z</cp:lastPrinted>
  <dcterms:modified xsi:type="dcterms:W3CDTF">2025-07-08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